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訪問薬剤管理指導依頼書・情報提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依頼年月日　平成　　年　　月　　日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53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  <w:p>
            <w:pPr>
              <w:pStyle w:val="Normal"/>
              <w:ind w:firstLine="2309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  <w:t>薬局　殿</w:t>
            </w:r>
          </w:p>
          <w:p>
            <w:pPr>
              <w:pStyle w:val="Normal"/>
              <w:ind w:firstLine="4885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医療機関名</w:t>
            </w:r>
          </w:p>
          <w:p>
            <w:pPr>
              <w:pStyle w:val="Normal"/>
              <w:ind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住所</w:t>
            </w:r>
          </w:p>
          <w:p>
            <w:pPr>
              <w:pStyle w:val="Normal"/>
              <w:ind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電話</w:t>
            </w:r>
          </w:p>
          <w:p>
            <w:pPr>
              <w:pStyle w:val="Normal"/>
              <w:ind w:right="105"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Fax</w:t>
            </w:r>
          </w:p>
          <w:p>
            <w:pPr>
              <w:pStyle w:val="Normal"/>
              <w:ind w:firstLine="4885"/>
              <w:rPr/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医師名</w:t>
            </w:r>
            <w:r>
              <w:rPr>
                <w:rFonts w:cs="ＭＳ 明朝;MS Mincho"/>
                <w:bCs/>
                <w:lang w:eastAsia="zh-TW"/>
              </w:rPr>
              <w:t>　</w:t>
            </w:r>
            <w:r>
              <w:rPr>
                <w:rFonts w:cs="ＭＳ 明朝;MS Mincho"/>
                <w:bCs/>
                <w:u w:val="single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bCs/>
                <w:lang w:eastAsia="zh-TW"/>
              </w:rPr>
              <w:t>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名　　　　　　　　　　　　様　　性別（男・女）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明・大・昭　　年　　月　　日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度：　要支援１・２　要介護１・２・３・４・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ケアマネージャー：</w:t>
            </w:r>
          </w:p>
        </w:tc>
      </w:tr>
      <w:tr>
        <w:trPr>
          <w:trHeight w:val="10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疾患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既往歴・経過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薬剤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によ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期待すること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服薬状況の確認　□服薬指導　□薬剤管理状況の確認　□調剤方法の検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介護者の負担軽減　□副作用のチェック　□服薬によるＡＤＬへの影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生活状況の把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1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服薬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あたっての情報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運動機能障害　□寝たきり患者　□嚥下障害　□失語症　□視覚障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聴覚障害　□認知症患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4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な医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経管栄養　□疼痛の管理　□褥瘡の処置　□ストーマの処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カテーテル（コンドームカテーテル、留置カテーテル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点滴の管理　□中心静脈栄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1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1"/>
    <w:next w:val="Style11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21:00Z</dcterms:created>
  <dc:creator/>
  <dc:description/>
  <dc:language>en-US</dc:language>
  <cp:lastModifiedBy/>
  <dcterms:modified xsi:type="dcterms:W3CDTF">2017-06-13T00:21:00Z</dcterms:modified>
  <cp:revision>1</cp:revision>
  <dc:subject/>
  <dc:title/>
</cp:coreProperties>
</file>